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616"/>
      </w:tblGrid>
      <w:tr>
        <w:trPr>
          <w:trHeight w:val="1757" w:hRule="atLeast"/>
        </w:trPr>
        <w:tc>
          <w:tcPr>
            <w:tcW w:w="2046" w:type="dxa"/>
            <w:tcBorders/>
            <w:vAlign w:val="center"/>
          </w:tcPr>
          <w:p>
            <w:pPr>
              <w:pStyle w:val="Header"/>
              <w:jc w:val="center"/>
              <w:rPr>
                <w:lang w:val="tr-TR" w:eastAsia="tr-TR"/>
              </w:rPr>
            </w:pPr>
            <w:r>
              <w:rPr/>
              <w:drawing>
                <wp:inline distT="0" distB="0" distL="0" distR="0">
                  <wp:extent cx="74295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tr-TR" w:eastAsia="en-US"/>
              </w:rPr>
              <w:t xml:space="preserve">                                      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Header"/>
              <w:rPr>
                <w:lang w:val="tr-TR" w:eastAsia="tr-T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 w:eastAsia="tr-TR"/>
              </w:rPr>
              <w:t xml:space="preserve">       </w:t>
            </w:r>
            <w:r>
              <w:rPr>
                <w:rFonts w:cs="Arial" w:ascii="Calibri" w:hAnsi="Calibri"/>
                <w:b/>
                <w:szCs w:val="22"/>
                <w:lang w:val="tr-TR" w:eastAsia="tr-TR"/>
              </w:rPr>
              <w:drawing>
                <wp:inline distT="0" distB="0" distL="0" distR="0">
                  <wp:extent cx="2023110" cy="574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Cs w:val="22"/>
                <w:lang w:val="tr-TR" w:eastAsia="tr-TR"/>
              </w:rPr>
              <w:t xml:space="preserve">     </w:t>
            </w:r>
            <w:r>
              <w:rPr>
                <w:lang w:val="tr-TR" w:eastAsia="en-US"/>
              </w:rPr>
              <w:drawing>
                <wp:inline distT="0" distB="0" distL="0" distR="0">
                  <wp:extent cx="1162050" cy="609600"/>
                  <wp:effectExtent l="0" t="0" r="0" b="0"/>
                  <wp:docPr id="3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tr-TR" w:eastAsia="en-US"/>
              </w:rPr>
              <w:t xml:space="preserve">       </w:t>
            </w:r>
            <w:r>
              <w:rPr>
                <w:lang w:val="tr-TR" w:eastAsia="en-US"/>
              </w:rPr>
              <w:drawing>
                <wp:inline distT="0" distB="0" distL="0" distR="0">
                  <wp:extent cx="818515" cy="619125"/>
                  <wp:effectExtent l="0" t="0" r="0" b="0"/>
                  <wp:docPr id="4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left" w:pos="915" w:leader="none"/>
          <w:tab w:val="left" w:pos="1545" w:leader="none"/>
          <w:tab w:val="center" w:pos="3817" w:leader="none"/>
        </w:tabs>
        <w:jc w:val="center"/>
        <w:rPr>
          <w:b/>
          <w:b/>
          <w:color w:val="0070C0"/>
        </w:rPr>
      </w:pPr>
      <w:r>
        <w:rPr>
          <w:b/>
          <w:color w:val="0070C0"/>
          <w:lang w:val="en-US" w:eastAsia="en-US"/>
        </w:rPr>
        <w:t>AKADEMİK PERSONEL DERS VERME HAREKETLİLİĞİ BAŞVURU FORMU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2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BAŞVURU BELGELERİ: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 BAŞVURU FORMU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394798621"/>
            <w:bookmarkStart w:id="1" w:name="__Fieldmark__0_394798621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ab/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 DAVET MEKTUBU 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394798621"/>
            <w:bookmarkStart w:id="3" w:name="__Fieldmark__1_394798621"/>
            <w:bookmarkEnd w:id="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 YABANCI DİL BELGES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(TOEFL, YDS )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394798621"/>
            <w:bookmarkStart w:id="5" w:name="__Fieldmark__2_394798621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İmzalanmış başvuru formu tüm belgeler ile birlikte </w:t>
      </w:r>
      <w:r>
        <w:rPr>
          <w:rFonts w:cs="Calibri" w:ascii="Calibri" w:hAnsi="Calibri"/>
          <w:b/>
          <w:sz w:val="20"/>
          <w:szCs w:val="20"/>
        </w:rPr>
        <w:t>Erasmus+ Kurum Koordinatörlüğü’ne e-posta yolu ile</w:t>
      </w:r>
      <w:r>
        <w:rPr>
          <w:rFonts w:cs="Calibri" w:ascii="Calibri" w:hAnsi="Calibri"/>
          <w:sz w:val="20"/>
          <w:szCs w:val="20"/>
        </w:rPr>
        <w:t xml:space="preserve"> iletilmelidir. 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posta: </w:t>
      </w:r>
      <w:r>
        <w:rPr>
          <w:rFonts w:cs="Calibri" w:ascii="Calibri" w:hAnsi="Calibri"/>
          <w:b/>
          <w:sz w:val="20"/>
          <w:szCs w:val="20"/>
        </w:rPr>
        <w:t>husnebahar@ksu.edu.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slim edildikten sonra form üzerinde herhangi bir değişiklik yapılması gerekiyorsa, </w:t>
      </w:r>
      <w:r>
        <w:rPr>
          <w:rFonts w:cs="Calibri" w:ascii="Calibri" w:hAnsi="Calibri"/>
          <w:b/>
          <w:sz w:val="20"/>
          <w:szCs w:val="20"/>
        </w:rPr>
        <w:t>Erasmus+ Kurum Koordinatörlüğü</w:t>
      </w:r>
      <w:r>
        <w:rPr>
          <w:rFonts w:cs="Calibri" w:ascii="Calibri" w:hAnsi="Calibri"/>
          <w:sz w:val="20"/>
          <w:szCs w:val="20"/>
        </w:rPr>
        <w:t xml:space="preserve"> ile iletişime geçilmelidi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şvuru Formu</w:t>
      </w:r>
      <w:r>
        <w:rPr>
          <w:rFonts w:cs="Calibri" w:ascii="Calibri" w:hAnsi="Calibri"/>
          <w:b/>
          <w:sz w:val="20"/>
          <w:szCs w:val="20"/>
        </w:rPr>
        <w:t xml:space="preserve"> BİLGİSAYAR ORTAMINDA</w:t>
      </w:r>
      <w:r>
        <w:rPr>
          <w:rFonts w:cs="Calibri" w:ascii="Calibri" w:hAnsi="Calibri"/>
          <w:sz w:val="20"/>
          <w:szCs w:val="20"/>
        </w:rPr>
        <w:t xml:space="preserve"> doldurulmalıdır.       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KİŞİSEL BİLGİLER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4393"/>
      </w:tblGrid>
      <w:tr>
        <w:trPr>
          <w:trHeight w:val="2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I VE SOYAD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C KİMLİK NUMARAS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ÜNVAN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İNSİY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6_394798621"/>
            <w:bookmarkStart w:id="7" w:name="__Fieldmark__6_394798621"/>
            <w:bookmarkEnd w:id="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7_394798621"/>
            <w:bookmarkStart w:id="9" w:name="__Fieldmark__7_394798621"/>
            <w:bookmarkEnd w:id="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YRUK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STİTÜ / FAKÜLTE / YÜKSEKOKUL / MYO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ÖLÜM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HİLİ TELEFON NUMARAS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P TELEFON NUMARAS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17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ATKI PAYI TALEBİ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635</wp:posOffset>
                      </wp:positionV>
                      <wp:extent cx="6748145" cy="135445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1354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2228"/>
                                    <w:gridCol w:w="1413"/>
                                    <w:gridCol w:w="3022"/>
                                  </w:tblGrid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RASMUS+ BÖLÜM KOORDİNATÖRLÜĞ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EVET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0" w:name="__Fieldmark__14_394798621"/>
                                        <w:bookmarkStart w:id="11" w:name="__Fieldmark__14_394798621"/>
                                        <w:bookmarkEnd w:id="11"/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HAYIR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2" w:name="__Fieldmark__15_394798621"/>
                                        <w:bookmarkStart w:id="13" w:name="__Fieldmark__15_394798621"/>
                                        <w:bookmarkEnd w:id="13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ERASMUS+ KAPSAMINDA AB ÜLKELERİ İLE 2021 YILI İÇİNDE YAPILAN İKİLİ ANLAŞMALAR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(VARS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1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2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3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YABANCI Dİ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SINAV TÜRÜ 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UA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YDS EŞDEĞER PUAN*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20"/>
                                              <w:szCs w:val="20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16"/>
                                              <w:szCs w:val="16"/>
                                            </w:rPr>
                                            <w:t>EŞDEĞERLİK TABLOSU İÇİN TIKLAYINIZ)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ON 2 YIL İÇİNDE ERASMUS+ PERSONEL HAREKETLİLİĞİNDEN FAYDALANDINIZ MI 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EVET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4" w:name="__Fieldmark__16_394798621"/>
                                        <w:bookmarkStart w:id="15" w:name="__Fieldmark__16_394798621"/>
                                        <w:bookmarkEnd w:id="15"/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HAYIR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6" w:name="__Fieldmark__17_394798621"/>
                                        <w:bookmarkStart w:id="17" w:name="__Fieldmark__17_394798621"/>
                                        <w:bookmarkEnd w:id="17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106.65pt;mso-wrap-distance-left:7.05pt;mso-wrap-distance-right:7.05pt;mso-wrap-distance-top:0pt;mso-wrap-distance-bottom:0pt;margin-top:0.05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2228"/>
                              <w:gridCol w:w="1413"/>
                              <w:gridCol w:w="3022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RASMUS+ BÖLÜM KOORDİNATÖRLÜĞÜ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EVET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8" w:name="__Fieldmark__14_394798621"/>
                                  <w:bookmarkStart w:id="19" w:name="__Fieldmark__14_394798621"/>
                                  <w:bookmarkEnd w:id="19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HAYIR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0" w:name="__Fieldmark__15_394798621"/>
                                  <w:bookmarkStart w:id="21" w:name="__Fieldmark__15_394798621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ERASMUS+ KAPSAMINDA AB ÜLKELERİ İLE 2021 YILI İÇİNDE YAPILAN İKİLİ ANLAŞMALA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(VARSA)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YABANCI DİL 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SINAV TÜRÜ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UAN: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YDS EŞDEĞER PUAN*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  <w:t>EŞDEĞERLİK TABLOSU İÇİN TIKLAYINIZ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ON 2 YIL İÇİNDE ERASMUS+ PERSONEL HAREKETLİLİĞİNDEN FAYDALANDINIZ MI ?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EVET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2" w:name="__Fieldmark__16_394798621"/>
                                  <w:bookmarkStart w:id="23" w:name="__Fieldmark__16_394798621"/>
                                  <w:bookmarkEnd w:id="23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HAYIR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4" w:name="__Fieldmark__17_394798621"/>
                                  <w:bookmarkStart w:id="25" w:name="__Fieldmark__17_394798621"/>
                                  <w:bookmarkEnd w:id="2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alep ettiğiniz takdirde Ders Verme Hareketliliğinden hibesiz olarak da faydalanabilirsiniz.)</w:t>
            </w:r>
          </w:p>
          <w:tbl>
            <w:tblPr>
              <w:tblW w:w="105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1"/>
              <w:gridCol w:w="1398"/>
              <w:gridCol w:w="1399"/>
            </w:tblGrid>
            <w:tr>
              <w:trPr>
                <w:trHeight w:val="804" w:hRule="atLeast"/>
              </w:trPr>
              <w:tc>
                <w:tcPr>
                  <w:tcW w:w="7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ERASMUS DERS VERME HAREKETLİLİĞİNDEN HİBELİ OLARAK FAYDALANAMADIĞINIZ TAKDİRDE HİBESİZ OLARAK FAYDALANMAK İSTER MİSİNİZ?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EVET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26" w:name="__Fieldmark__18_394798621"/>
                  <w:bookmarkStart w:id="27" w:name="__Fieldmark__18_394798621"/>
                  <w:bookmarkEnd w:id="27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  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HAYIR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28" w:name="__Fieldmark__19_394798621"/>
                  <w:bookmarkStart w:id="29" w:name="__Fieldmark__19_394798621"/>
                  <w:bookmarkEnd w:id="29"/>
                  <w:r/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0</wp:posOffset>
                      </wp:positionV>
                      <wp:extent cx="6748145" cy="1460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0"/>
                                    <w:gridCol w:w="4842"/>
                                  </w:tblGrid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4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RS VERİLECEK ÜNİVERSİTE/ÜL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1.15pt;mso-wrap-distance-left:7.05pt;mso-wrap-distance-right:7.05pt;mso-wrap-distance-top:0pt;mso-wrap-distance-bottom:0pt;margin-top:5.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0"/>
                              <w:gridCol w:w="4842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ERS VERİLECEK ÜNİVERSİTE/ÜLKE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133985</wp:posOffset>
                      </wp:positionV>
                      <wp:extent cx="6748145" cy="162052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162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23"/>
                                    <w:gridCol w:w="4704"/>
                                  </w:tblGrid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5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ermiş olduğum bilgilerin tarafımdan doldurulduğunu ve doğru olduğunu taahhüt ederi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Dış İlişkiler Birim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yetkilisi tarafından doldurulacaktır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4" w:hRule="atLeast"/>
                                    </w:trPr>
                                    <w:tc>
                                      <w:tcPr>
                                        <w:tcW w:w="5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dı Soyadı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İmz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rih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Başvuru Belgeleri eksiksiz olarak gelmiş ve teslim alınmıştır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dı Soyadı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İmza: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rih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127.6pt;mso-wrap-distance-left:7.05pt;mso-wrap-distance-right:7.05pt;mso-wrap-distance-top:0pt;mso-wrap-distance-bottom:0pt;margin-top:-10.5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3"/>
                              <w:gridCol w:w="4704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Vermiş olduğum bilgilerin tarafımdan doldurulduğunu ve doğru olduğunu taahhüt ederim.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(Dış İlişkiler Birim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yetkilisi tarafından doldurulacaktır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4" w:hRule="atLeast"/>
                              </w:trPr>
                              <w:tc>
                                <w:tcPr>
                                  <w:tcW w:w="5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Adı Soyadı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İmz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arih: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Başvuru Belgeleri eksiksiz olarak gelmiş ve teslim alınmıştı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dı Soyad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İmza: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arih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8"/>
      <w:type w:val="nextPage"/>
      <w:pgSz w:w="11906" w:h="16838"/>
      <w:pgMar w:left="1417" w:right="1417" w:gutter="0" w:header="0" w:top="360" w:footer="464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YerTutucuMetni">
    <w:name w:val="Yer Tutucu Metni"/>
    <w:qFormat/>
    <w:rPr>
      <w:color w:val="808080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osym.gov.tr/TR,719/yabanci-dil-sinavlari-esdegerlik-yonergesi-ve-esdegerlik-tablosu.html" TargetMode="External"/><Relationship Id="rId7" Type="http://schemas.openxmlformats.org/officeDocument/2006/relationships/hyperlink" Target="http://www.osym.gov.tr/TR,719/yabanci-dil-sinavlari-esdegerlik-yonergesi-ve-esdegerlik-tablosu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22:00Z</dcterms:created>
  <dc:creator>pc001</dc:creator>
  <dc:description/>
  <dc:language>en-US</dc:language>
  <cp:lastModifiedBy>user</cp:lastModifiedBy>
  <cp:lastPrinted>2016-10-31T14:47:00Z</cp:lastPrinted>
  <dcterms:modified xsi:type="dcterms:W3CDTF">2022-01-10T11:22:00Z</dcterms:modified>
  <cp:revision>2</cp:revision>
  <dc:subject/>
  <dc:title>MERSİN ÜNİVERSİTESİ</dc:title>
</cp:coreProperties>
</file>